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54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3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MIGUEL PINEDA HERNÁNDEZ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15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6-02-04T21:04:00Z</dcterms:modified>
  <cp:revision>4</cp:revision>
  <dc:subject/>
  <dc:title/>
</cp:coreProperties>
</file>